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小时说杨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时段的偶遇杨震与公交车上的机缘巧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时段的偶遇：杨震与公交车上的机缘巧合</w:t>
      </w:r>
      <w:r>
        <w:rPr>
          <w:sz w:val="32"/>
          <w:szCs w:val="32"/>
        </w:rPr>
        <w:t>&lt;/p&gt;&lt;p&gt;&lt;img src="/static-img/bUxN5EvWeznnkhl1hU5ypHD4uE4O6N6r8_K222J_0OmiAyVb_sPo5BvFW-ITXDXG.jpg"&gt;&lt;/p&gt;&lt;p&gt;</w:t>
      </w:r>
      <w:r>
        <w:rPr>
          <w:sz w:val="32"/>
          <w:szCs w:val="32"/>
        </w:rPr>
        <w:t>在一个普通的下班高峰期，公交车上座无虚席，每个人都沉浸在自己的世界里。然而，在这拥挤的人群中，有一个人不寻常地遭遇了人生的转折点，那就是杨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正当黄昏时分，阳光透过窗户洒满了金色的光辉，一位名叫杨震的年轻人坐进了一辆载着千家万户去往家的公交车。在这座城市的大多数人眼中，这不过是日常通勤的一部分。但对杨震来说，这一次的通勤却将开启他一段全新的旅程。</w:t>
      </w:r>
      <w:r>
        <w:rPr>
          <w:sz w:val="32"/>
          <w:szCs w:val="32"/>
        </w:rPr>
        <w:t>&lt;/p&gt;&lt;p&gt;&lt;img src="/static-img/_RUX-e6wZN9tzq2N8K12CXD4uE4O6N6r8_K222J_0Ol7yr_sA6YH3NhTdH2MPNZEVzypRN4DWOEIFtUyPI7BYz75YNuDeMI18-YhbNKjSJcID5l3s-TClOqnOUDdG_UhhmodmM8WBbt0k2hcw6J6Aw.jpg"&gt;&lt;/p&gt;&lt;p&gt;</w:t>
      </w:r>
      <w:r>
        <w:rPr>
          <w:sz w:val="32"/>
          <w:szCs w:val="32"/>
        </w:rPr>
        <w:t>事实上，在那个充斥着喧嚣和疲惫的夜晚，杨震并没有意识到，他即将因为一场意外而改变自己的人生轨迹。那时候，他只是一个普通的职员，对于生活中的小确幸已经感到习以为常。他每天早出晚归，用尽力气追逐那些看似遥不可及的小目标，但总感觉缺少一些什么，让他的心灵深处有一种空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不经意间，他被一位素未谋面的乘客推动走上了正确的人生道路。这位乘客是一位经验丰富的心理咨询师，她在公交车上偶然发现了楊震陷入深度忧郁之中。当她询问楊震是否愿意听听她的建议时，他毫不犹豫地点头。</w:t>
      </w:r>
      <w:r>
        <w:rPr>
          <w:sz w:val="32"/>
          <w:szCs w:val="32"/>
        </w:rPr>
        <w:t>&lt;/p&gt;&lt;p&gt;&lt;img src="/static-img/SXBI6EEi_ZSIeYy4wGUjE3D4uE4O6N6r8_K222J_0Ol7yr_sA6YH3NhTdH2MPNZEVzypRN4DWOEIFtUyPI7BYz75YNuDeMI18-YhbNKjSJcID5l3s-TClOqnOUDdG_UhhmodmM8WBbt0k2hcw6J6Aw.jpg"&gt;&lt;/p&gt;&lt;p&gt;</w:t>
      </w:r>
      <w:r>
        <w:rPr>
          <w:sz w:val="32"/>
          <w:szCs w:val="32"/>
        </w:rPr>
        <w:t>于是，在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里，心理咨询师开始与楊震进行深入交流。她用温柔的声音和睿智的话语，为楊震揭开了内心世界之门，使得他第一次真切地认识到了自我价值，并且找到了重新开始生活、追求梦想的勇气。这种机缘巧合让楊震意识到，即使是在最不期待的地方，也可能会有生命中的转捩点出现，而这些转捩点往往是由我们所忽略的小确幸引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杨震开始利用业余时间学习心理学，并最终成为了专业的心理咨询师。而那位帮助他走出低谷并给予他新希望的心理咨询师，也成为了他的导师。他们相互扶持，一起为更多需要帮助的人提供支持和指导，无论是在公共交通工具上还是其他任何地方，都坚信每个人的内心都有潜能，只需找到触发它们的手把手来帮忙就足够了。</w:t>
      </w:r>
      <w:r>
        <w:rPr>
          <w:sz w:val="32"/>
          <w:szCs w:val="32"/>
        </w:rPr>
        <w:t>&lt;/p&gt;&lt;p&gt;&lt;img src="/static-img/xxjCbipbB9hVmGY-dcz6rHD4uE4O6N6r8_K222J_0Ol7yr_sA6YH3NhTdH2MPNZEVzypRN4DWOEIFtUyPI7BYz75YNuDeMI18-YhbNKjSJcID5l3s-TClOqnOUDdG_UhhmodmM8WBbt0k2hcw6J6Aw.jpg"&gt;&lt;/p&gt;&lt;p&gt;</w:t>
      </w:r>
      <w:r>
        <w:rPr>
          <w:sz w:val="32"/>
          <w:szCs w:val="32"/>
        </w:rPr>
        <w:t>今天，当你再次踏入那种既熟悉又陌生的环境——公交车，你也许会遇见另一个故事，就像曾经发生过的一个关于命运变换方向的小故事，那就是关于杨振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说的奇妙旅程。在这样的瞬间，我们或许能够学会如何更好地理解自己，更好地珍惜生活中的每一次偶遇，每一次可能改变命运的情境，从而让我们的生命更加精彩纷呈。</w:t>
      </w:r>
      <w:r>
        <w:rPr>
          <w:sz w:val="32"/>
          <w:szCs w:val="32"/>
        </w:rPr>
        <w:t>&lt;/p&gt;&lt;p&gt;&lt;a href = "/doc/592074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时说杨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时段的偶遇杨震与公交车上的机缘巧合</w:t>
      </w:r>
      <w:r>
        <w:rPr>
          <w:sz w:val="32"/>
          <w:szCs w:val="32"/>
        </w:rPr>
        <w:t>.doc" rel="alternate" download="592074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时说杨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时段的偶遇杨震与公交车上的机缘巧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